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ено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>Директор ГУО СОШ № 71                                                  Начальник отдела</w:t>
      </w:r>
    </w:p>
    <w:p>
      <w:pPr>
        <w:pStyle w:val="Normal"/>
        <w:rPr>
          <w:b/>
          <w:b/>
        </w:rPr>
      </w:pPr>
      <w:r>
        <w:rPr>
          <w:b/>
        </w:rPr>
        <w:t xml:space="preserve">г. Гомеля                                                                                 администрации  Советского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Г.Е. Буй                                               района г. Гомеля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  <w:t>«___» _____________ 2007</w:t>
        <w:tab/>
        <w:t>____________ Н.С. Жгирова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</w:t>
      </w:r>
      <w:r>
        <w:rPr>
          <w:b/>
        </w:rPr>
        <w:t xml:space="preserve">«____» ______________ 2007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лицейских класс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О СОШ № 71 г. Гом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В соответствии с Концепцией профильного обучения в учреждениях, обеспечивающих получение общего среднего образования (11-12 классы) (Приказ МО РБ № 893 от 24.09.2004 г.) ГУО СОШ № 71 г. Гомеля открывает лицейские 10 (11) – 11 (12) клас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Лицейские классы создаются с целью более полного удовлетворения общеобразовательных запросов старшеклассников, создания благоприятных условий для развития творческого, интеллектуального потенциала личности и целенаправленной подготовки наиболее способных учащихся для продолжения обучения в средних специальных и высших учебных заведен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Лицейские классы открываются на основании договора с УО «Гомельский государственный университет им. Ф. Скорин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Количество лицейских классов определяется администрацией школы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Лицейские классы формируются из выпускников 9 (10) классов средних школ г. Гом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Наполняемость лицейских классов 18 – 20 учащихся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Срок обучения в лицейских классах – 2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Профиль обучения лицейских классов – филологический с углубленным уровнем изучения английского язы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Приём учащихся в лицейские классы проводится на конкурсной основе по итогам вступительных испытаний по профильному предмету (английский язык – лексико – грамматический тес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Преподаватели ГГУ им. Ф Скорины могут включаться в состав экзаменационных комиссий при проведении вступительных испытаний и выпускных экзаменов в лицейских классах.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Вне конкурса в лицейские классы зачисляются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классов, изучавшие английский язык на повышенном или углубленном  уровне и имеющие отметку по данному предмету не ниже «6».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Для организации приема в лицейские классы создается приемная комиссия, состав которой утверждается Советом школы.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чебный план лицейских классов включает изучение за счет часов школьного компонента курсов английской и американской литературы,  бизнес - курса английского языка, теории и практики перев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7:00Z</dcterms:created>
  <dc:creator>usr1</dc:creator>
  <dc:description/>
  <cp:keywords/>
  <dc:language>en-US</dc:language>
  <cp:lastModifiedBy>usr1</cp:lastModifiedBy>
  <cp:lastPrinted>2007-06-21T11:15:00Z</cp:lastPrinted>
  <dcterms:modified xsi:type="dcterms:W3CDTF">2007-06-21T09:56:00Z</dcterms:modified>
  <cp:revision>8</cp:revision>
  <dc:subject/>
  <dc:title>Утверждено                                                                            Согласовано</dc:title>
</cp:coreProperties>
</file>