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3528" w:leader="none"/>
          <w:tab w:val="center" w:pos="7852" w:leader="none"/>
        </w:tabs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  <w:t>Модель идеологического воспитания ГУО Гимназия г. Гомеля №7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>
          <w:trHeight w:val="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Функц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lang w:val="en-US" w:eastAsia="en-US"/>
              </w:rPr>
            </w:pPr>
            <w:r>
              <w:rPr>
                <w:b/>
                <w:color w:val="FF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985</wp:posOffset>
                      </wp:positionV>
                      <wp:extent cx="176530" cy="114300"/>
                      <wp:effectExtent l="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15pt;margin-top:10.55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ировоззренческа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нформационно-пропагандистск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оциальная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60960</wp:posOffset>
                </wp:positionV>
                <wp:extent cx="228600" cy="114300"/>
                <wp:effectExtent l="8890" t="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4.8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0</wp:posOffset>
                </wp:positionH>
                <wp:positionV relativeFrom="paragraph">
                  <wp:posOffset>60960</wp:posOffset>
                </wp:positionV>
                <wp:extent cx="228600" cy="114300"/>
                <wp:effectExtent l="8890" t="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0</wp:posOffset>
                </wp:positionH>
                <wp:positionV relativeFrom="paragraph">
                  <wp:posOffset>60960</wp:posOffset>
                </wp:positionV>
                <wp:extent cx="228600" cy="114300"/>
                <wp:effectExtent l="8890" t="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55pt;margin-top:4.8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Цел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  <w:lang w:val="en-US" w:eastAsia="en-US"/>
              </w:rPr>
            </w:pPr>
            <w:r>
              <w:rPr>
                <w:b/>
                <w:color w:val="FF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0</wp:posOffset>
                      </wp:positionV>
                      <wp:extent cx="176530" cy="114300"/>
                      <wp:effectExtent l="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2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93750</wp:posOffset>
                      </wp:positionV>
                      <wp:extent cx="228600" cy="114300"/>
                      <wp:effectExtent l="8890" t="0" r="825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5pt;margin-top:62.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  <w:szCs w:val="22"/>
              </w:rPr>
              <w:t>Формирование национального самосознания учащихся через систему идей о целях белорусского общества, гражданина, средствах их достиж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color w:val="FF33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еспечение доступа уч-ся к информационным потокам, С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рмирование адекватной информационной культуры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8890" t="0" r="825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10.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795655</wp:posOffset>
                      </wp:positionV>
                      <wp:extent cx="228600" cy="114300"/>
                      <wp:effectExtent l="8890" t="0" r="825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62.6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Формирование социальной активности уч-ся, включение в детское и молодежное общественное движение, участие в различных видах социально-практическ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>
          <w:trHeight w:val="10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Ценностные основ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140</wp:posOffset>
                      </wp:positionV>
                      <wp:extent cx="176530" cy="114300"/>
                      <wp:effectExtent l="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8.2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right="-441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атриотизм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right="-441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остоин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right="-441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right="-441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right="-441" w:hanging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Коллективиз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73075</wp:posOffset>
                      </wp:positionV>
                      <wp:extent cx="228600" cy="114300"/>
                      <wp:effectExtent l="8890" t="63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37.2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  <w:szCs w:val="22"/>
              </w:rPr>
              <w:t>Компетентност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firstLine="108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бота о челове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firstLine="108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циальная активность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-108" w:firstLine="108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Жизнеспособность</w:t>
            </w:r>
          </w:p>
          <w:p>
            <w:pPr>
              <w:pStyle w:val="Normal"/>
              <w:ind w:left="-108" w:hanging="0"/>
              <w:jc w:val="both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09245</wp:posOffset>
                      </wp:positionV>
                      <wp:extent cx="228600" cy="114300"/>
                      <wp:effectExtent l="8890" t="0" r="825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24.3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77470</wp:posOffset>
                </wp:positionV>
                <wp:extent cx="228600" cy="114300"/>
                <wp:effectExtent l="8890" t="0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6.1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Форм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176530" cy="114300"/>
                      <wp:effectExtent l="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0.3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 (реализация гуманистического потенциал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и гражданской культуры, культуры м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уб уч-ся, родителей, педагогов «Сем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уб «ЮДМ», социально-правовые акции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диные дни инфор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ые часы структурного напол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информационных груп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9230</wp:posOffset>
                      </wp:positionV>
                      <wp:extent cx="228600" cy="114300"/>
                      <wp:effectExtent l="8890" t="0" r="825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5pt;margin-top:14.9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Пресс-цент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грамма «Содружество» (БРСМ, БРП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естиваль школьных тала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 xml:space="preserve">Участие в республиканских, городских, районных акциях и конкурса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787400</wp:posOffset>
                      </wp:positionV>
                      <wp:extent cx="228600" cy="114300"/>
                      <wp:effectExtent l="8890" t="0" r="825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62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Художественная самодеятельность</w:t>
            </w:r>
          </w:p>
        </w:tc>
      </w:tr>
    </w:tbl>
    <w:p>
      <w:pPr>
        <w:pStyle w:val="Normal"/>
        <w:rPr>
          <w:b/>
          <w:b/>
          <w:color w:val="FF3300"/>
          <w:lang w:val="en-US" w:eastAsia="en-US"/>
        </w:rPr>
      </w:pPr>
      <w:r>
        <w:rPr>
          <w:b/>
          <w:color w:val="FF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63500</wp:posOffset>
                </wp:positionV>
                <wp:extent cx="228600" cy="114300"/>
                <wp:effectExtent l="8890" t="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5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пособ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  <w:lang w:val="en-US" w:eastAsia="en-US"/>
              </w:rPr>
            </w:pPr>
            <w:r>
              <w:rPr>
                <w:b/>
                <w:color w:val="FF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840</wp:posOffset>
                      </wp:positionV>
                      <wp:extent cx="176530" cy="114300"/>
                      <wp:effectExtent l="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9.2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576580</wp:posOffset>
                      </wp:positionV>
                      <wp:extent cx="228600" cy="114300"/>
                      <wp:effectExtent l="8890" t="0" r="825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pt;margin-top:45.4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Формирование системных ценностных представлений о современном белорусском обществе и идентификация себя в нем; Актуализация позитивных аспектов соц.- экономич. развития Р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70230</wp:posOffset>
                      </wp:positionV>
                      <wp:extent cx="228600" cy="114300"/>
                      <wp:effectExtent l="8890" t="0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5pt;margin-top:44.9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  <w:szCs w:val="22"/>
              </w:rPr>
              <w:t>Моделирование личностной гражданской позиции на основе выбора ценностных систе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76580</wp:posOffset>
                      </wp:positionV>
                      <wp:extent cx="228600" cy="114300"/>
                      <wp:effectExtent l="8890" t="0" r="825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45.4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  <w:szCs w:val="22"/>
              </w:rPr>
              <w:t>Адаптация личности в изменяющихся социальных условиях</w:t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left" w:pos="9360" w:leader="none"/>
          <w:tab w:val="left" w:pos="13740" w:leader="none"/>
        </w:tabs>
        <w:rPr/>
      </w:pPr>
      <w:r>
        <w:rPr/>
        <w:tab/>
        <w:tab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860"/>
        <w:gridCol w:w="540"/>
        <w:gridCol w:w="3780"/>
        <w:gridCol w:w="3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ред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  <w:lang w:val="en-US" w:eastAsia="en-US"/>
              </w:rPr>
            </w:pPr>
            <w:r>
              <w:rPr>
                <w:b/>
                <w:color w:val="FF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885</wp:posOffset>
                      </wp:positionV>
                      <wp:extent cx="211455" cy="114300"/>
                      <wp:effectExtent l="635" t="8255" r="1016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878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47.55pt;width:16.6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держание дисциплин гуманитарного цик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флексия соц.-экономической и политической стратегии (осмыслени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искутирова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ворческие жанровые работы и 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>Клуб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вов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тер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отивация жизненной си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ктуализация информации через проблемное п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32740</wp:posOffset>
                      </wp:positionV>
                      <wp:extent cx="228600" cy="114300"/>
                      <wp:effectExtent l="8890" t="0" r="825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pt;margin-top:26.2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>Убеждение, анализ, сопоставление, выбор позиц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3300"/>
                <w:sz w:val="22"/>
                <w:szCs w:val="22"/>
              </w:rPr>
            </w:pPr>
            <w:r>
              <w:rPr>
                <w:color w:val="FF33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циальная практ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циальные акции, проек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щественная деятельность</w:t>
            </w:r>
          </w:p>
          <w:p>
            <w:pPr>
              <w:pStyle w:val="Normal"/>
              <w:jc w:val="both"/>
              <w:rPr>
                <w:color w:val="FF3300"/>
                <w:sz w:val="22"/>
                <w:szCs w:val="22"/>
              </w:rPr>
            </w:pPr>
            <w:r>
              <w:rPr>
                <w:color w:val="FF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3300"/>
                <w:sz w:val="22"/>
                <w:szCs w:val="22"/>
                <w:lang w:val="en-US" w:eastAsia="en-US"/>
              </w:rPr>
            </w:pPr>
            <w:r>
              <w:rPr>
                <w:color w:val="FF33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73735</wp:posOffset>
                      </wp:positionV>
                      <wp:extent cx="228600" cy="114300"/>
                      <wp:effectExtent l="8890" t="0" r="825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950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53.05pt;width:17.95pt;height:8.95pt;flip:xy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8890" t="0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0"/>
                            <a:gd name="adj2" fmla="val 95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8.3pt;width:17.95pt;height:8.95pt;flip:x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3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езультат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8"/>
                <w:szCs w:val="28"/>
                <w:lang w:val="en-US" w:eastAsia="en-US"/>
              </w:rPr>
            </w:pPr>
            <w:r>
              <w:rPr>
                <w:b/>
                <w:color w:val="FF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425</wp:posOffset>
                      </wp:positionV>
                      <wp:extent cx="176530" cy="114300"/>
                      <wp:effectExtent l="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4480"/>
                              </a:xfrm>
                              <a:prstGeom prst="rightArrow">
                                <a:avLst>
                                  <a:gd name="adj1" fmla="val 0"/>
                                  <a:gd name="adj2" fmla="val 73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7.75pt;width:1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3300"/>
                <w:sz w:val="20"/>
                <w:szCs w:val="20"/>
              </w:rPr>
            </w:pPr>
            <w:r>
              <w:rPr>
                <w:b/>
                <w:color w:val="FF3300"/>
                <w:sz w:val="20"/>
                <w:szCs w:val="20"/>
              </w:rPr>
              <w:t>Создание единого идеологически-ценностного пространства как совокупности трех компонентов: мировоззренческого, информационного, социального.</w:t>
            </w:r>
          </w:p>
          <w:p>
            <w:pPr>
              <w:pStyle w:val="Normal"/>
              <w:jc w:val="both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  <w:t>Высокий уровень интернационализации социальных и духовных ценностей: патриотизма, долга, гражданской культур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1:00Z</dcterms:created>
  <dc:creator>User</dc:creator>
  <dc:description/>
  <cp:keywords/>
  <dc:language>en-US</dc:language>
  <cp:lastModifiedBy>ко</cp:lastModifiedBy>
  <cp:lastPrinted>2006-11-15T09:01:00Z</cp:lastPrinted>
  <dcterms:modified xsi:type="dcterms:W3CDTF">2008-01-16T21:42:00Z</dcterms:modified>
  <cp:revision>4</cp:revision>
  <dc:subject/>
  <dc:title>Модели идеологического воспитания</dc:title>
</cp:coreProperties>
</file>