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40"/>
        <w:jc w:val="center"/>
        <w:rPr/>
      </w:pPr>
      <w:r>
        <w:rPr/>
        <w:t>Система национальных ценностей как идейная основа воспитательной системы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3240"/>
        <w:gridCol w:w="53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ц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компонен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тюды (установки) и прототипы (образы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своему народу, ближним, самому себе, историческому прошлому, языку, культуре;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ость за принадлежность к белорусскому этносу;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– соотнесение себя с обществом, его целями развития и своего места в нем;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и осмысление суверенности, самоценности государства и его национальных интересов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модели поведения; адекватная реализация прав и обязанностей; приобщение к белорусской культуре: изучение литературы, живописи, музыки (Ф.Скорина, Е.Полацкая, С.Будный, М.Богданович, А.Пашкевич, Я.Купала, Я.Колас, Бембель, Кортес, М.Савицкий, др.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художественных выставках, творческих программах, самодеятельных смотрах; изучение исторического прошлого, разработка социально-культурных программ («Патриот», «Бацьк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>шчына» и др.); включение в природоохранительную деятельность, в экологические акции и проекты («Чистый город», «Земля – наш общий дом», «Чысц</w:t>
            </w:r>
            <w:r>
              <w:rPr>
                <w:sz w:val="22"/>
                <w:szCs w:val="22"/>
                <w:lang w:val="be-BY"/>
              </w:rPr>
              <w:t>іня асяродзя і душы”); формирование чувства личной ответственности за все живое на планете, заботы о сохранении и планомерном использовании природных ресур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, достоинство, ответственность, социальная практика, социальная активность, формирование основ национального самосознания через систему идей о целях белорусского общества и гражданина, средствах их достижения; овладение способами реализации прав и ответственностей по отношению к себе как личности, семье, окружающим, Отечеству, планете, уважение Конституции РБ, овладение основами правовой культуры, социального жизнетворчества, осознание приоритетов белорусской модели развития (социально-ориентированная направленность, многоукладный характер экономики – государственная и частная формы собственности); осмысление роли государственных социальных минимальных стандартов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Практическое освоение социальных и гражданских компетенций в условиях деятельности общественных объединений (БРСМ, БРПО) и общественных организаций (Общество прав ребенка), объединений по интересам («Патриот», «</w:t>
            </w:r>
            <w:r>
              <w:rPr>
                <w:sz w:val="22"/>
                <w:szCs w:val="22"/>
                <w:lang w:val="be-BY"/>
              </w:rPr>
              <w:t>Мая Радзіма – Беларусь”)</w:t>
            </w:r>
            <w:r>
              <w:rPr>
                <w:sz w:val="22"/>
                <w:szCs w:val="22"/>
              </w:rPr>
              <w:t xml:space="preserve"> органов школьного самоуправления (Школьный парламент, Ученическая Дума, Совет старшеклассников); нормативно-творческая деятельность учащихся по разработке Кодексов чести, Уставов школьной жизни, Правил для учащих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Толерантность как сочувствие ближнему, как способность принять человека с различиями социальными, этническими, религиозными, как способ преобразования себя в соотнесении с другим человеком; уважение прав и свобод человека; навык сотрудничать и позитивно разрешать конфликты; навык поддерживать всеобщую безопас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кларации прав человека (1948г.), Конвенции ООН «О правах ребенка» (1981г.), Закона РБ «Оправах ребенка» (1993г.); проведение месячников милосердия, социальных акций («Забота», «Дарить радость людям»); игры, практикумы по бесконфликтному общению, тренинги «Сотрудничество – путь к взаимопониманию»; фестивали патриотической песни «Творчество, мир, солидарность»; проведение курса «Культура мира» по формированию гуманных аттитюдов в семье, коллективе, обществе; социальные проекты по проблемам саморегуляции и самоограничения потребност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как ценность, роль и место труда в преобразовании общества, труд на благо других, социальный смысл трудовой деятельности, основы экономических знаний и мышления, осмысление потребности в трудовой деятельности, познание как часть трудовой мыследеятельности, уважение к людям труда, овладение навыками самообслужи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ых акциях по благоустройству социосреды, экологические акции(«Зеленый город», «Посади дерево»), КТД – «Город мастеров»,»Коллекционный манеж»,выставки декоративно-прикладного и технического творчества, дни творчества на базовых предприятиях, трудовые операции в подшефных производственных коллективах, праздник «Мир будущей профессии», включение воспитанников в деятельность НОУ, олимпиад, конкурсов «Лучший ученик года», тренинги по овладению способами самопознания и самопроектирова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интересов личности и коллектива, самоценность межличностных отношений, справедливость как ценность, коллективизм как взаимоподдержка, взаимопонимание, сотрудничество, готовность к взаимодействию для достижения общих целей, способность формировать среду единомышленников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– «Тепло родного очага», «Школа будущего», «Мой родны кут», «Созвездие талантов», продуктивная учебно-познавательная деятельность (проектное обучение, модульные технологии, мульти-технологии), проведение ученических конференций, советов дел, инициативных групп, чередование традиционных поручений, применение интерактивных форм, обучение воспитанников навыкам ролевой позиции лидера и приобретение гражданского опыта через расширение социальных связей в социокультурном пространстве, обучение навыкам продуктивной социальной деятельности в детской организации и объединении.</w:t>
            </w:r>
          </w:p>
        </w:tc>
      </w:tr>
    </w:tbl>
    <w:p>
      <w:pPr>
        <w:pStyle w:val="2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6:00Z</dcterms:created>
  <dc:creator>Vovchik</dc:creator>
  <dc:description/>
  <cp:keywords/>
  <dc:language>en-US</dc:language>
  <cp:lastModifiedBy>User</cp:lastModifiedBy>
  <cp:lastPrinted>2006-02-24T13:57:00Z</cp:lastPrinted>
  <dcterms:modified xsi:type="dcterms:W3CDTF">2006-11-15T07:16:00Z</dcterms:modified>
  <cp:revision>2</cp:revision>
  <dc:subject/>
  <dc:title>Система национальных ценностей как идейная основа воспитательной системы</dc:title>
</cp:coreProperties>
</file>