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1122" w:firstLine="851"/>
        <w:jc w:val="center"/>
        <w:rPr>
          <w:b/>
          <w:b/>
          <w:sz w:val="20"/>
        </w:rPr>
      </w:pPr>
      <w:r>
        <w:rPr>
          <w:b/>
          <w:sz w:val="20"/>
        </w:rPr>
        <w:t>Уровни и  цели идеологического воспитания ГОУ гимназия  г. Гомеля №71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77"/>
        <w:gridCol w:w="2840"/>
        <w:gridCol w:w="2343"/>
        <w:gridCol w:w="1422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и воспит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ючевые ценностные навы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горитм реализации уровней идеологического воспитания как поэтапные ознакомления с основами  научных зн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зультат реализации уровней идеологического воспитания</w:t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 Овладение национальной  культурой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своение системы национальных ценностей с целью миротворчества и миропреобразования современного белорусского обществ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гуманност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ерпимост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уважение прав и свобод человек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навык сотрудничать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позитивно разрешать конфликты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поддерживать всеобщую безопасность 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информация - знание через ознакомление, запоминание, воспроизведени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понимание информации-знания на основе изложения, интерпрета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применение информации-знания в реальной ситуа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творческое преобразование знания (путем анализа, обобщения, систематизации, проектирования в инновационный продукт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эмоциональное мотивационное отношение к информации – к знанию как ценност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моционально- ценностное отношение к информации – к знанию  как форме социального опыта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форми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вание научного мировоззрения у учащихся;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актуали-зация и мотивация ценностей,  идеалов и убеждений личности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социальная самореализация в различных видах деятельности            (учение, общение, труд, спорт, творчество) общественные движения, самоуправление. </w:t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 Подготовка к общественной жизн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владение гражданской культурой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национального самосознания, социальной активности, включение личности в общественный проце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развитие основ правовой демократическ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навыка выполнять гражданские обязанно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принимать ответственность за себя, за семью, за общество, за планету в целом.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 Социально – психологическая адаптац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чностное развитие, основы искусства общения, самопознание, самооценка, самоопределение, самореализац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екватная ценностная оценк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кружающего мир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жизненной ситуа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обственных возможност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предполагаемой деятельности; 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ind w:firstLine="85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ind w:firstLine="85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6:53:00Z</dcterms:created>
  <dc:creator>Vovchik</dc:creator>
  <dc:description/>
  <cp:keywords/>
  <dc:language>en-US</dc:language>
  <cp:lastModifiedBy>ко</cp:lastModifiedBy>
  <cp:lastPrinted>2006-11-15T08:52:00Z</cp:lastPrinted>
  <dcterms:modified xsi:type="dcterms:W3CDTF">2008-01-16T21:50:00Z</dcterms:modified>
  <cp:revision>4</cp:revision>
  <dc:subject/>
  <dc:title>Уровни и  цели воспитания идеологического воспитания УО</dc:title>
</cp:coreProperties>
</file>